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537-9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ашамли Эльмара Ильгар Оглы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3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ашамли Эльмара Ильгар Огл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шамли Эльмара Ильгар Оглы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702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